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88" w:before="0" w:after="280"/>
        <w:rPr>
          <w:b w:val="false"/>
          <w:b w:val="false"/>
          <w:sz w:val="28"/>
          <w:szCs w:val="28"/>
        </w:rPr>
      </w:pPr>
      <w:r>
        <w:rPr>
          <w:b w:val="false"/>
          <w:sz w:val="28"/>
          <w:szCs w:val="28"/>
        </w:rPr>
      </w:r>
    </w:p>
    <w:p>
      <w:pPr>
        <w:pStyle w:val="Heading1"/>
        <w:spacing w:lineRule="atLeast" w:line="288"/>
        <w:rPr>
          <w:b w:val="false"/>
          <w:b w:val="false"/>
          <w:sz w:val="28"/>
          <w:szCs w:val="28"/>
        </w:rPr>
      </w:pPr>
      <w:r>
        <w:rPr>
          <w:b w:val="false"/>
          <w:sz w:val="28"/>
          <w:szCs w:val="28"/>
        </w:rPr>
        <w:t>Vítima e legítima defesa</w:t>
      </w:r>
    </w:p>
    <w:p>
      <w:pPr>
        <w:pStyle w:val="Tautor"/>
        <w:spacing w:lineRule="auto" w:line="360"/>
        <w:rPr/>
      </w:pPr>
      <w:r>
        <w:rPr/>
        <w:t>Lélio Braga Calhau, promotor de Justiça em Minas Gerais, pós-graduado em Direito Penal pela Universidade de Salamanca (Espanha), mestre em Direito pela Universidade Gama Filho (Rio de Janeiro), conselheiro do Instituto de Ciências Penais do Estado de Minas Gerais.  (continuação...)</w:t>
      </w:r>
    </w:p>
    <w:p>
      <w:pPr>
        <w:pStyle w:val="Tautor"/>
        <w:spacing w:lineRule="auto" w:line="360"/>
        <w:rPr/>
      </w:pPr>
      <w:r>
        <w:rPr/>
        <w:t>A análise da atuação da vítima no caso concreto é de suma importância para o perfeito enquadramento da legítima defesa. Ela não será possível se a vítima se pôs na situação de agredida, para utilizando a lei, alcançar seu objetivo de consumar a agressão ao pretenso ofensor. Por força disso, o duelo é uma prática não permitida no Brasil, e as partes não poderão alegar estarem protegidas pela excludente de ilicitude.</w:t>
      </w:r>
    </w:p>
    <w:p>
      <w:pPr>
        <w:pStyle w:val="Tautor"/>
        <w:spacing w:lineRule="auto" w:line="360"/>
        <w:rPr/>
      </w:pPr>
      <w:r>
        <w:rPr/>
        <w:t>Não pode alegar legítima defesa quem deu causa aos acontecimentos e quem invoca uma agressão finda ou pretérita, pois não estará protegido pela norma permissiva, não enquadrando também a agressão contra a vítima que dormia, dentre outra regras básicas.</w:t>
      </w:r>
    </w:p>
    <w:p>
      <w:pPr>
        <w:pStyle w:val="Tautor"/>
        <w:spacing w:lineRule="auto" w:line="360"/>
        <w:rPr/>
      </w:pPr>
      <w:r>
        <w:rPr/>
        <w:t xml:space="preserve">O Professor de Criminologia na Academia de Polícia Civil do Estado de São Paulo, Delegado Guaracy Moreira Filho, entende que algumas alterações devam ser feitas na legislação processual penal pátria em face da ocorrência de legítima defesa e que preservem os direitos das vítimas. Entende ele que o cidadão que reagiu a um assalto não pode ser submetido a toda espécie de humilhações que o cárcere oferece. A lei que faculta somente ao juiz averiguar sobre as causas excludentes de crime não atende, ao seu ver, os interesses da sociedade. O agente que reagiu a um ataque injusto deve se sentir estimulado, protegido desde o início de sua ação e não acovardado. </w:t>
      </w:r>
    </w:p>
    <w:p>
      <w:pPr>
        <w:pStyle w:val="Tautor"/>
        <w:spacing w:lineRule="auto" w:line="360"/>
        <w:rPr/>
      </w:pPr>
      <w:r>
        <w:rPr/>
        <w:t xml:space="preserve">Para Moreira Filho, o delinqüente sabe que na maioria das vezes não encontra obstáculos em sua empreitada. As estatísticas policiais comprovam que suas vítimas não reagem e efetivamente não devem fazê-lo. Mas, por outro lado, quando há chances absolutas de reação, também não o fazem, agora por medo do Poder Público, pois se o fizerem poderão ser presas porque leis vigentes estão envelhecidas, isto é, não se coadunam com o atual estágio da nossa civilização. </w:t>
      </w:r>
    </w:p>
    <w:p>
      <w:pPr>
        <w:pStyle w:val="Tautor"/>
        <w:spacing w:lineRule="auto" w:line="360"/>
        <w:rPr/>
      </w:pPr>
      <w:r>
        <w:rPr/>
      </w:r>
    </w:p>
    <w:p>
      <w:pPr>
        <w:pStyle w:val="Tautor"/>
        <w:spacing w:lineRule="auto" w:line="360"/>
        <w:rPr/>
      </w:pPr>
      <w:r>
        <w:rPr/>
      </w:r>
    </w:p>
    <w:p>
      <w:pPr>
        <w:pStyle w:val="Tautor"/>
        <w:spacing w:lineRule="auto" w:line="360" w:before="280" w:after="280"/>
        <w:rPr/>
      </w:pPr>
      <w:r>
        <w:rPr/>
        <w:t>Finaliza o Professor Moreira Filho no sentido de que se faz necessário alterar a lei processual penal para impedir que a autoridade policial autue em flagrante aquele que reagiu a uma agressão injusta, matando seu ofensor. Se o próprio delegado de polícia ao ouvir a vítima, verificar que o mesmo agiu em legítima defesa, deveria a legislação processual penal autorizar que a autoridade policial, e não só o juiz de direito, após a sua oitiva o liberasse para responder ao processo em liberdade.</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utor">
    <w:name w:val="tautor"/>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8:40:00Z</dcterms:created>
  <dc:creator>walry</dc:creator>
  <dc:description/>
  <cp:keywords/>
  <dc:language>en-US</dc:language>
  <cp:lastModifiedBy>walry</cp:lastModifiedBy>
  <dcterms:modified xsi:type="dcterms:W3CDTF">2009-01-30T08:34:00Z</dcterms:modified>
  <cp:revision>3</cp:revision>
  <dc:subject/>
  <dc:title>Vítima e legítima defesa</dc:title>
</cp:coreProperties>
</file>